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All lit U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 Gallag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: B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Bb Eb F Bb x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Verse 1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b  F            Bb   Eb   F       Bb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won't complain, I won't argue with my friend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b  F           Bb            Gm         Eb       F                        Bb</w:t>
      </w:r>
    </w:p>
    <w:p>
      <w:pPr>
        <w:pStyle w:val="Normal"/>
        <w:tabs>
          <w:tab w:val="clear" w:pos="720"/>
          <w:tab w:val="left" w:pos="615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'll do the very best I can, to shine, shine out like a sta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b               F                       B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 shine, shine out like a sta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>Pre Choru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esus Christ has set me free x 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d now I'm gonna b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>Choru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>Bb     Eb     Bb                F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'm gonna be all lit up, shining like a sta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b       Eb   Bb                  F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l lit up, shining in the dar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>D/Bb         Eb         Gm                     F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d if anybody asks me why are you so brigh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  <w:r>
        <w:rPr>
          <w:rFonts w:cs="Arial" w:ascii="Arial" w:hAnsi="Arial"/>
          <w:b/>
          <w:sz w:val="28"/>
        </w:rPr>
        <w:t>Eb          F                 B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I will say I am a child of the lig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 mus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se 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b        F       Bb      Eb          F       Bb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od is living in me, by his Holy Spiri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</w:rPr>
        <w:t xml:space="preserve">Eb  F           Bb                    Gm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help me be like Jesus Chris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Eb         F                       B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 I can shine out like a sta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Eb         F                       B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 I can shine out like a sta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0:36:00Z</dcterms:created>
  <dc:creator>Alexandra Kitchen</dc:creator>
  <dc:description/>
  <dc:language>en-US</dc:language>
  <cp:lastModifiedBy>Alexandra Kitchen</cp:lastModifiedBy>
  <dcterms:modified xsi:type="dcterms:W3CDTF">2011-02-12T10:40:00Z</dcterms:modified>
  <cp:revision>1</cp:revision>
  <dc:subject/>
  <dc:title>Grace</dc:title>
</cp:coreProperties>
</file>